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O L E A U   S O F T W A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RAKU MASTER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 by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quires:  EGA/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uires Files:  Raku.ov0  Raku.ov1  Raku.o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aku.ov3  Raku.ov4  Raku.o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aku.jft  Raku1.jft Raku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AKU MASTER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BJ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bjective of Raku Master is to flip all the t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board back to the color gray in as few move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AME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one of 50 puzzles by pressing the &lt;S&gt;elect Puzzle ke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zzle will load itself onto the game board.  A yellow squ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located in the upper left hand corner of the board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rrow Keys&gt; to move the marker to the desired place on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you want to flip the tiles.  To mark that tile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acebar&gt; key.  This will turn the yellow marker to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make a mistake and want to unmark the tile,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&lt;Spacebar&gt;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signate the direction of the flips, use the numeric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computer. (Arrow keys for up/down/lft/rg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agonal                 diagon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\          |      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7   �  8   �  9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home �      � Pgup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 -    �  4   �      �  6   �   - 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�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1   �  2   �  3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End  �      � PgD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           |            \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agonal                    diag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at that tile, the other tiles in that row or colum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ip over to the opposite color (Red or Gr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LVING PUZZ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op of the game board, the Raku Master will tell you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moves you have to solve the puzzle.  If you solve the puzz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at many moves or less, the Raku Master will consid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zzle solved and it will be recorded as  * Solved * 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TIONS /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key designations are shown at the bottom of the screen at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.  By pressing the &lt;O&gt;ption key, you get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T&gt;oggle Sound (On/Off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S&gt;olutions   (Solutions for 1-10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G&gt;ames by Soleau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OL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Shareware version of Raku Master I, we provided solu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first 10 puzzles.  By pressing the &lt;O&gt;ption key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&lt;S&gt;olutions, you will see how the Raku Master solv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puzzle on the gam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ku Master puzzles get harder as you go along.  You don't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ve them in order, but by trying out the first one or two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get an idea how the game is 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 NOTE WINDOWS USERS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Raku Master from Windows may cause unexpected results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 should be played by loading it directly 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SOLEAU SOFTWARE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eau Software's main focus is to produce the finest logic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ategy games for the software marketplace.  Raku Master is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over thirty other challenging Soleau Software Games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like Raku Master and find it worthy of your game col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lease show your support of our work and register the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us. Soleau Software depends on your registrations in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tinue providing an alternative software sour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ered version of Raku Master contains 200 mind-b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zzles with the solutions for all. See the closing screen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ame for details, or read the Raku_reg.doc file povid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py of Raku 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$12.00 registration of Raku will instantly make you a Solea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ftware Member. All members receive special discounts on 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games through special bonus package offers sent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 Members also have the option to include an extra $6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llars for our Member Game Pack which has EIGHT of our mo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ular Shareware EGA/VGA games on a High Density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ffer is for Members Only, so please register Raku toda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t Soleau Software thank you for your support and hope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to enjoy this as well as our other softwa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incere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iam Solea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esi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oleau Softw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163 Amsterdam Avenu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Suite 21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New York, NY 100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